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 c h w a ł a   N r  XXVI/199/08</w:t>
      </w:r>
    </w:p>
    <w:p>
      <w:pPr>
        <w:pStyle w:val="Heading"/>
        <w:rPr>
          <w:sz w:val="28"/>
        </w:rPr>
      </w:pPr>
      <w:r>
        <w:rPr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stopada 2008 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>w sprawie ustalenia maksymalnych stawek  za usuwanie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 xml:space="preserve"> odpadów komunalnych  stałych  i  płynnych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sz w:val="26"/>
        </w:rPr>
        <w:t xml:space="preserve">Na podstawie art. 18 ust. 2 pkt 15 ustawy z dnia 8 marca 1990 r. o samorządzie gminnym (jednolity tekst: Dz. U. z 2001 r. Nr 142, poz. 1591, z późn. zm.) oraz </w:t>
        <w:br/>
        <w:t xml:space="preserve">art. 6 ust. 2 ustawy  z dnia 13 września 1996 r. o utrzymaniu czystości i porządku </w:t>
        <w:br/>
        <w:t xml:space="preserve">w gminach (Dz. U. z 2005 r. Nr 236, poz. 2008 z późn. zm.), § 24 ust. 2 Regulaminu utrzymania czystości i porządku na terenie miasta i gminy Ustrzyki Dolne - Uchwała nr XXXIX/279/05 Rady Miejskiej w Ustrzykach Dolnych z dnia 29 grudnia 2005 r. opublikowana w Dz. Urz. Województwa Podkarpackiego Nr 172 poz. 3187 z 2005 r. - </w:t>
      </w:r>
      <w:r>
        <w:rPr>
          <w:b/>
          <w:bCs/>
          <w:sz w:val="26"/>
        </w:rPr>
        <w:t>Rada Miejska w Ustrzykach Dolnych uchwala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stala się maksymalne stawki za 1 m</w:t>
      </w:r>
      <w:r>
        <w:rPr>
          <w:sz w:val="26"/>
          <w:vertAlign w:val="superscript"/>
        </w:rPr>
        <w:t xml:space="preserve">3 </w:t>
      </w:r>
      <w:r>
        <w:rPr>
          <w:sz w:val="26"/>
        </w:rPr>
        <w:t xml:space="preserve"> odpadów komunalnych stałych segregowanych u źródła, usuwanych przez podmiot uprawniony do wywozu odpadów komunalnych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w granicach administracyjnych miasta                      57,70 zł netto          61,74 zł brutto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od granic administracyjnych miasta na odległość: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do 5 km                                                                      63,25 zł netto          67,68 zł brutto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owyżej 5 km do 10 km                                            66,62 zł netto          71,28 zł brutto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owyżej 10 km do 20 km                                          76,70 zł netto          82,07 zł brutto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owyżej 20 km do 30 km                                          92,38 zł netto          98,85 zł brutto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owyżej 30 km do 40 km                                        103,58 zł netto        110,83 zł bru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stala się maksymalne stawki za 1 m</w:t>
      </w:r>
      <w:r>
        <w:rPr>
          <w:sz w:val="26"/>
          <w:vertAlign w:val="superscript"/>
        </w:rPr>
        <w:t xml:space="preserve">3 </w:t>
      </w:r>
      <w:r>
        <w:rPr>
          <w:sz w:val="26"/>
        </w:rPr>
        <w:t xml:space="preserve"> odpadów komunalnych płynnych, usuwanych przez podmiot uprawniony do wywozu odpadów komunalnych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w granicach administracyjnych miasta                    16,30 zł netto           17,44 zł brutto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od granic administracyjnych miasta na odległość: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 5 km                                                                     22,65 zł netto          24,24 zł brutto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wyżej 5 km do 10 km                                           29,55 zł netto          31,62 zł brutto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wyżej 10 km do 20 km                                         36,57 zł netto          39,13 zł brutto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wyżej 20 km do 30 km                                         50,11 zł netto          53,62 zł brutto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wyżej 30 km do 40 km                                         55,04 zł netto          58,89 zł bru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stala się miesięczne opłaty ryczałtowe od 1 osoby za wywóz odpadów komunalnych stałych gromadzonych w workach, z posesji prywatnych położonych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w granicach administracyjnych miasta                       3,62 zł netto          3,87 zł brutto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poza granicami administracyjnymi miasta                  3,62 zł netto         3,87 zł brutt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Burmistrzowi Ustrzyk Do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raci moc uchwała Nr XIV/105/07 Rady Miejskiej w Ustrzykach Dolnych z dnia </w:t>
        <w:br/>
        <w:t xml:space="preserve">29 listopada 2007 r. w sprawie ustalenia maksymalnych stawek za usuwanie odpadów komunalnych stałych i płynnych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1 stycznia 2009 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</w:t>
      </w:r>
    </w:p>
    <w:p>
      <w:pPr>
        <w:pStyle w:val="Normal"/>
        <w:rPr>
          <w:rFonts w:ascii="Arial" w:hAnsi="Arial" w:cs="Arial"/>
          <w:sz w:val="26"/>
        </w:rPr>
      </w:pPr>
      <w:r>
        <w:rPr>
          <w:sz w:val="26"/>
        </w:rPr>
        <w:t> 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8:00Z</dcterms:created>
  <dc:creator>UM Ustrzyki Dolne</dc:creator>
  <dc:description/>
  <cp:keywords/>
  <dc:language>en-US</dc:language>
  <cp:lastModifiedBy>UM Ustrzyki Dolne</cp:lastModifiedBy>
  <dcterms:modified xsi:type="dcterms:W3CDTF">2008-12-12T10:38:00Z</dcterms:modified>
  <cp:revision>2</cp:revision>
  <dc:subject/>
  <dc:title>U c h w a ł a   N r  XXVI/199/08</dc:title>
</cp:coreProperties>
</file>